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70815</wp:posOffset>
                </wp:positionV>
                <wp:extent cx="685800" cy="123317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000"/>
                          <a:chOff x="0" y="0"/>
                          <a:chExt cx="6858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00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068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9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3.45pt;width:54pt;height:97.1pt" coordorigin="4320,-269" coordsize="1080,1942">
                <v:group id="shape_0" style="position:absolute;left:4320;top:-269;width:1080;height:19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6;top:-127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-269;width:1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63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63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75;top:221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61;top:221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6;top:36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6;top:362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6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67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6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72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7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77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8;top:38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8;top:383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6;top:386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5;top:388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3;top:39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2;top:393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39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399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40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403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40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407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41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412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41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417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420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422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42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427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43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432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43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1;top:437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8;top:43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7;top:442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4;top:443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2;top:446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0;top:44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7;top:45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454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455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458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6;top:460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5;top:462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5;top:465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6;top:466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469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7;top:472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2;top:475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7;top:476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1;top:479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482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483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486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488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4;top:49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1;top:492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9;top:495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7;top:497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4;top:499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3;top:501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1;top:503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8;top:506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507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510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51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6;top:515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4;top:516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0;top:519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7;top:522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4;top:524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0;top:526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7;top:528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3;top:530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9;top:532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5;top:534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1;top:536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6;top:539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2;top:540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7;top:54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7;top:545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7;top:547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2;top:548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6;top:551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2;top:553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578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58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5;top:582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9;top:58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4;top:586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8;top:588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3;top:590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7;top:593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595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596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7;top:599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60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603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605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6;top:607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4;top:611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1;top:613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8;top:61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6;top:617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3;top:619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0;top:621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7;top:623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4;top:625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627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629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5;top:63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3;top:633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9;top:636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6;top:637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3;top:639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9;top:641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7;top:644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645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647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7;top:650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3;top:65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0;top:653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6;top:655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3;top:659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9;top:661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6;top:662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6;top:664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6;top:667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0;top:67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5;top:670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0;top:672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4;top:675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9;top:677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678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6;top:680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0;top:683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5;top:685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9;top:68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3;top:688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69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693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6;top:694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9;top:696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4;top:698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7;top:700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2;top:70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6;top:705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738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74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8;top:742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1;top:744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5;top:747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8;top:750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752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754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756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759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760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76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765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767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2;top:769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7;top:771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73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77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7;top:777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1;top:78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4;top:782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8;top:783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785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788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790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791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5;top:794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8;top:797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799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801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803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3;top:805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6;top:808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0;top:809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3;top:811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7;top:814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0;top:816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3;top:81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7;top:819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822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824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7;top:825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0;top:828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2;top:83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32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33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3;top:836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6;top:838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7;top:361;width:814;height:972">
                  <v:shape id="shape_0" coordsize="73,57" path="m0,55l67,0l71,4l73,9l14,57l7,57l0,55xe" fillcolor="#e8ce80" stroked="f" o:allowincell="f" style="position:absolute;left:5217;top:84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1;top:84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4;top:84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7;top:84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1;top:84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4;top:84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85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85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4;top:85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8;top:85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0;top:86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4;top:86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7;top:86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86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86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6;top:87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0;top:873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4;top:361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0;top:36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24;top:36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7;top:369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50;top:371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6;top:373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79;top:376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79;top:378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0;top:382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1;top:386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2;top:388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2;top:391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3;top:394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3;top:39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84;top:401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84;top:406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3;top:410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2;top:416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1;top:420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0;top:425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78;top:430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76;top:434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3;top:441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0;top:445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68;top:449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4;top:45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1;top:45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0;top:430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0;top:430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59;top:431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58;top:43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57;top:433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57;top:434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57;top:434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7;top:437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7;top:438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7;top:439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7;top:441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7;top:44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7;top:444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7;top:446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7;top:448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7;top:449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7;top:45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7;top:45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57;top:45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57;top:45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57;top:45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57;top:46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58;top:46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58;top:46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59;top:46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59;top:46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59;top:47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0;top:475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0;top:47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0;top:47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1;top:48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1;top:48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2;top:48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2;top:488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3;top:49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4;top:492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5;top:49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5;top:49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66;top:49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67;top:50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68;top:50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68;top:50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69;top:51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0;top:51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1;top:51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2;top:51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3;top:52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4;top:52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76;top:52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76;top:53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77;top:53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78;top:53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79;top:53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0;top:54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1;top:54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3;top:55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84;top:55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84;top:55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85;top:56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87;top:56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88;top:57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89;top:55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1;top:55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2;top:55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2;top:55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4;top:55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95;top:56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97;top:56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98;top:56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0;top:56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0;top:56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02;top:57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3;top:57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5;top:57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07;top:57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08;top:57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9;top:58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11;top:58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12;top:58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4;top:58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16;top:59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17;top:59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8;top:59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9;top:59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21;top:602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3;top:60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4;top:60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6;top:60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8;top:61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30;top:61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31;top:61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3;top:61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5;top:62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7;top:62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9;top:62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40;top:62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42;top:63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4;top:636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6;top:63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7;top:64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9;top:64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2;top:64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4;top:65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5;top:65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7;top:657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9;top:65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2;top:66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3;top:66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5;top:66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7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74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7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7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5;top:68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8;top:687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79;top:691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1;top:69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3;top:69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5;top:70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87;top:704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89;top:708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2;top:71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4;top:71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96;top:71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98;top:72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1;top:72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2;top:73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05;top:73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07;top:74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09;top:74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1;top:75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13;top:759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16;top:76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8;top:77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9;top:77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22;top:78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24;top:79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26;top:80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7;top:81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0;top:84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32;top:84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34;top:85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5;top:85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7;top:86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9;top:86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41;top:86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42;top:86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43;top:873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45;top:8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7;top:36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03;top:132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4;top:132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4;top:132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4;top:132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5;top:132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5;top:132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6;top:1329;width:219;height:144">
                  <v:shape id="shape_0" coordsize="16,14" path="m0,9l11,0l16,1l2,14l0,9xe" fillcolor="#dfb944" stroked="f" o:allowincell="f" style="position:absolute;left:4706;top:1329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6;top:1329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6;top:1330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6;top:1331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6;top:1331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6;top:1332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6;top:1332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6;top:1333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7;top:1333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7;top:133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7;top:133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8;top:1335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8;top:1336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8;top:1336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9;top:1336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9;top:1336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9;top:1337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0;top:1337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0;top:133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0;top:133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1;top:1339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1;top:1340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1;top:1340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2;top:1341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3;top:1341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3;top:1342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3;top:1342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4;top:1343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5;top:1343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6;top:1344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6;top:1344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7;top:1344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8;top:1345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8;top:1345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9;top:1346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0;top:1346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1;top:1347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1;top:134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1;top:1348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2;top:134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3;top:135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3;top:1352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4;top:1352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5;top:1354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6;top:135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6;top:135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7;top:1358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8;top:135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9;top:1360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9;top:1361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9;top:1362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0;top:1364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1;top:1365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1;top:1366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2;top:1368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3;top:1368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3;top:1370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4;top:1371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5;top:137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6;top:1374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6;top:1375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7;top:137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7;top:137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8;top:1378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8;top:1379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9;top:1380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0;top:1381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1;top:1383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1;top:1384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2;top:1385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3;top:1385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4;top:1386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4;top:1387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5;top:1388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5;top:139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5;top:1390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6;top:1391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7;top:1392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8;top:139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0;top:139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1;top:1394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2;top:1396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3;top:1397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3;top:1398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4;top:1399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5;top:1400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6;top:1401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7;top:1401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8;top:1402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9;top:1403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0;top:1403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1;top:1404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1;top:1405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2;top:1405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3;top:140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4;top:1407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5;top:1407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6;top:1408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7;top:1408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8;top:1408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8;top:1409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9;top:141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0;top:141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1;top:1411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3;top:1412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4;top:1412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5;top:1413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6;top:1414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6;top:1414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7;top:141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8;top:141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0;top:1416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1;top:141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3;top:1416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4;top:141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5;top:1418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7;top:1418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8;top:1419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0;top:1420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1;top:1420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2;top:1421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3;top:1422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5;top:1422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7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8;top:1424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0;top:1424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0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2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3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5;top:142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6;top:142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8;top:142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09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0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2;top:143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3;top:1431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5;top:143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6;top:1432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16;top:1433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8;top:1433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9;top:1433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1;top:1433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2;top:1434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3;top:1434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4;top:1435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26;top:1435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8;top:1435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29;top:1436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1;top:1436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1;top:1436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3;top:1437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5;top:1437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7;top:1437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39;top:1438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39;top:1438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1;top:1438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3;top:1439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5;top:1439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47;top:1439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48;top:1440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9;top:1440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1;top:1440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3;top:1441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5;top:1441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56;top:1441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58;top:1441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9;top:1441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1;top:1441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3;top:1442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4;top:1442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66;top:1443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8;top:1443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9;top:144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1;top:144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1;top:1445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3;top:1445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5;top:1446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7;top:1447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8;top:1447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9;top:144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1;top:1449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3;top:1449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5;top:1449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6;top:1450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8;top:1450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9;top:1451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91;top:1452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3;top:1452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4;top:1453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5;top:1454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7;top:1454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8;top:1455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00;top:1456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1;top:1457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2;top:1457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4;top:1457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5;top:1458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7;top:1459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9;top:1460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0;top:146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97;top:972;width:531;height:512">
                  <v:shape id="shape_0" coordsize="30,23" path="m0,21l26,0l30,2l5,23l0,21xe" fillcolor="#f9f5e1" stroked="f" o:allowincell="f" style="position:absolute;left:4911;top:1462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3;top:1463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4;top:1463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6;top:1464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7;top:146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8;top:146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0;top:1466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1;top:1467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3;top:1467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5;top:1468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6;top:1469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7;top:1470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9;top:1471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0;top:1472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1;top:1473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2;top:1473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3;top:1473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5;top:1474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6;top:1475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8;top:1476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0;top:1477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1;top:147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2;top:147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3;top:1479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5;top:148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7;top:14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8;top:148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9;top:14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3;top:1326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97;top:972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97;top:972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98;top:975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99;top:977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0;top:979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2;top:979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2;top:980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2;top:981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2;top:981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3;top:983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04;top:984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05;top:986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05;top:987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05;top:988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04;top:989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04;top:99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04;top:993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04;top:994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3;top:997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3;top:999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3;top:1001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04;top:1002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04;top:1004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05;top:1008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05;top:1010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06;top:1013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07;top:101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08;top:1019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0;top:1022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1;top:1026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13;top:103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15;top:103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17;top:1036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8;top:1040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0;top:1043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22;top:104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24;top:105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25;top:1053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26;top:1057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7;top:1060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8;top:1064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0;top:1068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31;top:1072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33;top:1076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34;top:1080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5;top:108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5;top:1087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6;top:1092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6;top:1095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7;top:1099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7;top:1102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6;top:1107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5;top:1110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34;top:1115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34;top:111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33;top:112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32;top:1126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32;top:1130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32;top:1133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32;top:1136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32;top:114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32;top:1141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32;top:1144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32;top:1147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32;top:1149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32;top:1152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32;top:1154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33;top:115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34;top:116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5;top:1163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6;top:1165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7;top:1168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8;top:1171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9;top:117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40;top:1174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41;top:1175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42;top:117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43;top:1179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44;top:1181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45;top:1181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7;top:1183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8;top:1185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50;top:1187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50;top:1189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52;top:1189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53;top:1191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4;top:1193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6;top:1195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7;top:1197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8;top:1197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61;top:1199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3;top:1201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3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32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31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30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2;top:103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27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6;top:1027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9;top:1026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1;top:1025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4;top:1025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8;top:1025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0;top:1026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3;top:1026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6;top:1026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9;top:1026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2;top:1026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5;top:1026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8;top:1026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2;top:1026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4;top:1027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8;top:1027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1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4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7;top:103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0;top:103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3;top:103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6;top:1035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9;top:1036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2;top:1037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5;top:1039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8;top:1040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2;top:1042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5;top:1043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8;top:1047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0;top:105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1;top:1052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3;top:1056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4;top:1059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5;top:1061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6;top:106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7;top:106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8;top:1072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9;top:1075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0;top:1077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1;top:1081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3;top:108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5;top:1087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7;top:1091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9;top:1094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1;top:1098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3;top:1100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4;top:1104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7;top:1108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9;top:1112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2;top:1116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4;top:1119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6;top:1125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99;top:1130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2;top:113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5;top:1140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7;top:1146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1;top:1151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4;top:115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16;top:1163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9;top:1168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3;top:117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5;top:1180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8;top:1185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1;top:1191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4;top:1197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7;top:1203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39;top:1326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3;top:1329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46;top:133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9;top:1342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4;top:1353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58;top:1363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2;top:1367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64;top:1369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0;top:1373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3;top:1377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7;top:1379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0;top:1381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4;top:1383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7;top:1385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1;top:1387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5;top:139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8;top:1391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2;top:139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4;top:1394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7;top:1394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1;top:1395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3;top:1398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6;top:1401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9;top:1402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2;top:140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6;top:1409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8;top:1409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3;top:141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7;top:1411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2;top:1411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6;top:1412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0;top:1414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4;top:1416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8;top:1417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3;top:1420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7;top:1422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2;top:1425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6;top:1429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0;top:1432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4;top:1433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435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3;top:1437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7;top:1439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2;top:1441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6;top:1442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1443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1445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1;top:1447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6;top:1450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1;top:1451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6;top:1453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1;top:1455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456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1;top:1458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97;top:972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3;top:1253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1;top:1257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85;top:1332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1;top:1109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7;top:1123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5;top:1149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00;top:1377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10;top:1397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2;top:1417;width:154;height:1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-170815</wp:posOffset>
                </wp:positionV>
                <wp:extent cx="666115" cy="1227455"/>
                <wp:effectExtent l="10795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-13.45pt;width:52.45pt;height:96.65pt" coordorigin="4328,-269" coordsize="1049,1933">
                <v:group id="shape_0" style="position:absolute;left:4328;top:-269;width:1049;height:1933">
                  <v:group id="shape_0" style="position:absolute;left:4328;top:-269;width:1049;height:1933">
                    <v:shape id="shape_0" stroked="f" o:allowincell="f" style="position:absolute;left:4626;top:-127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5;top:-269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8;top:161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28;top:161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81;top:218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54;top:218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01;top:358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01;top:359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00;top:362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99;top:365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98;top:366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97;top:369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95;top:372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94;top:374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93;top:377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93;top:380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91;top:383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90;top:386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88;top:387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87;top:390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86;top:392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86;top:395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84;top:397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83;top:399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81;top:403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79;top:404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78;top:407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77;top:409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75;top:411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73;top:414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71;top:416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70;top:420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68;top:421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65;top:423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64;top:426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63;top:428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60;top:431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58;top:432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55;top:437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54;top:439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51;top:441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48;top:443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46;top:446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43;top:447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41;top:450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39;top:452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36;top:455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33;top:458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32;top:459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32;top:462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33;top:463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40;top:466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43;top:468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48;top:471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54;top:472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58;top:475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63;top:478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66;top:479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65;top:482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63;top:484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61;top:488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58;top:488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56;top:492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54;top:494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51;top:496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49;top:498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47;top:500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44;top:503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42;top:504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40;top:507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36;top:509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33;top:513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31;top:513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27;top:515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24;top:518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21;top:520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18;top:522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15;top:524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11;top:526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07;top:528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03;top:530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99;top:532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95;top:535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91;top:536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86;top:538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86;top:541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86;top:543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91;top:544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95;top:547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00;top:549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04;top:574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09;top:576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13;top:578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17;top:581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21;top:582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25;top:585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30;top:586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34;top:589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38;top:591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42;top:592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43;top:595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41;top:598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39;top:599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36;top:602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33;top:603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31;top:606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28;top:60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25;top:609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23;top:613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20;top:615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18;top:617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15;top:619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12;top:621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09;top:623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06;top:625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03;top:627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01;top:629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98;top:632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95;top:633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92;top:636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88;top:637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86;top:640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82;top:641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78;top:643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75;top:646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72;top:648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69;top:649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65;top:651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62;top:654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58;top:657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55;top:657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55;top:659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55;top:662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59;top:664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64;top:665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69;top:667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73;top:671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77;top:674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81;top:674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85;top:676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89;top:679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94;top:681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98;top:682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01;top:684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05;top:687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09;top:689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14;top:691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17;top:692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21;top:694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24;top:696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29;top:698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33;top:700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37;top:734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40;top:737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44;top:738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47;top:740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52;top:743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55;top:746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59;top:747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63;top:749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66;top:751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70;top:754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74;top:755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78;top:757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81;top:760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85;top:763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87;top:764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92;top:766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95;top:768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99;top:770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02;top:772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06;top:774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09;top:777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12;top:778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16;top:780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19;top:783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23;top:785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26;top:787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30;top:790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32;top:792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36;top:794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39;top:797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43;top:798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47;top:801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50;top:803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54;top:804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56;top:806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60;top:809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63;top:811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66;top:812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70;top:814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73;top:818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76;top:819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79;top:820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83;top:823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85;top:825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89;top:827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93;top:828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96;top:831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99;top:833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61;top:358;width:791;height:966">
                    <v:shape id="shape_0" coordsize="73,57" path="m0,55l67,0l71,4l73,9l14,57l7,57l0,55xe" fillcolor="#e8ce80" stroked="f" o:allowincell="f" style="position:absolute;left:5200;top:835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04;top:835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07;top:838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09;top:840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13;top:843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16;top:844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20;top:848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22;top:849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26;top:850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30;top:852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31;top:855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35;top:857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38;top:858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41;top:860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45;top:862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47;top:865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51;top:866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54;top:358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629;top:365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23;top:365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58;top:366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51;top:369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48;top:370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83;top:373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83;top:375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83;top:378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84;top:382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85;top:386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85;top:388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86;top:391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86;top:395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87;top:399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87;top:403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86;top:406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85;top:411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84;top:416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83;top:422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82;top:427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80;top:431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77;top:437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74;top:442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72;top:446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50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65;top:454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4;top:427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4;top:427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3;top:428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2;top:429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1;top:430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1;top:431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1;top:431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61;top:433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61;top:435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61;top:437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61;top:438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61;top:439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61;top:441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61;top:443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61;top:445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61;top:446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61;top:448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61;top:450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1;top:452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1;top:454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1;top:455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1;top:458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2;top:460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2;top:462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3;top:463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3;top:465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3;top:468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4;top:471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4;top:471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4;top:475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5;top:476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5;top:478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6;top:481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6;top:484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7;top:488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8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92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4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5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8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72;top:503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73;top:506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74;top:509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75;top:511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76;top:514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77;top:517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78;top:520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80;top:523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80;top:526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81;top:530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82;top:533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83;top:535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83;top:54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84;top:544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86;top:547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87;top:551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87;top:554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88;top:558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90;top:562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91;top:566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92;top:550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94;top:550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95;top:550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95;top:552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97;top:553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98;top:556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00;top:55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01;top:560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03;top:561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03;top:564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05;top:566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05;top:568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07;top:570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09;top:573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10;top:575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11;top:577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13;top:579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14;top:582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16;top:585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18;top:586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19;top:589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20;top:591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22;top:593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24;top:596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26;top:599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27;top:602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28;top:604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30;top:607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32;top:609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33;top:612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35;top:615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37;top:616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39;top:619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41;top:622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42;top:625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44;top:628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46;top:632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48;top:633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49;top:637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50;top:640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53;top:642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55;top:645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56;top:648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58;top:651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60;top:654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63;top:657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64;top:659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66;top:663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68;top:666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71;top:670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71;top:672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73;top:675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75;top:678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78;top:681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79;top:685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81;top:688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84;top:691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86;top:695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88;top:698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90;top:702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93;top:705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94;top:710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96;top:713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98;top:718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01;top:723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02;top:729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05;top:732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07;top:737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09;top:742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11;top:747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13;top:753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15;top:759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17;top:765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18;top:771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21;top:780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23;top:788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25;top:797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26;top:810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29;top:835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31;top:843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33;top:849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34;top:852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36;top:856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37;top:858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39;top:861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40;top:864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41;top:866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43;top:869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61;top:365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00;top:1318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01;top:1318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01;top:1318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01;top:1318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02;top:1318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02;top:1318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97;top:965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932;top:1102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01;top:1142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21;top:1409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firstLine="567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142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142"/>
        <w:jc w:val="center"/>
        <w:rPr>
          <w:lang w:eastAsia="en-US"/>
        </w:rPr>
      </w:pPr>
      <w:r>
        <w:rPr>
          <w:lang w:eastAsia="en-US"/>
        </w:rPr>
        <w:t>Муниципальное образование</w:t>
      </w:r>
    </w:p>
    <w:p>
      <w:pPr>
        <w:pStyle w:val="Normal"/>
        <w:ind w:firstLine="14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оветский район </w:t>
      </w:r>
    </w:p>
    <w:p>
      <w:pPr>
        <w:pStyle w:val="Normal"/>
        <w:ind w:firstLine="142"/>
        <w:jc w:val="center"/>
        <w:rPr>
          <w:lang w:eastAsia="en-US"/>
        </w:rPr>
      </w:pPr>
      <w:r>
        <w:rPr>
          <w:lang w:eastAsia="en-US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  <w:t>АДМИНИСТРАЦИЯ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ind w:firstLine="142"/>
        <w:jc w:val="right"/>
        <w:outlineLvl w:val="3"/>
        <w:rPr>
          <w:b/>
          <w:b/>
          <w:i/>
          <w:i/>
          <w:sz w:val="32"/>
          <w:szCs w:val="20"/>
          <w:u w:val="single"/>
          <w:lang w:eastAsia="en-US"/>
        </w:rPr>
      </w:pPr>
      <w:r>
        <w:rPr>
          <w:b/>
          <w:i/>
          <w:sz w:val="32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zCs w:val="20"/>
          <w:u w:val="single"/>
          <w:lang w:eastAsia="en-US"/>
        </w:rPr>
      </w:pPr>
      <w:r>
        <w:rPr>
          <w:b/>
          <w:i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05   </w:t>
      </w:r>
      <w:r>
        <w:rPr/>
        <w:t xml:space="preserve">» </w:t>
      </w:r>
      <w:r>
        <w:rPr>
          <w:u w:val="single"/>
        </w:rPr>
        <w:t xml:space="preserve">   февраля</w:t>
      </w:r>
      <w:r>
        <w:rPr/>
        <w:t xml:space="preserve"> 2015 г.</w:t>
        <w:tab/>
        <w:tab/>
        <w:t xml:space="preserve">    </w:t>
        <w:tab/>
        <w:t xml:space="preserve">                                                               № </w:t>
      </w:r>
      <w:r>
        <w:rPr>
          <w:u w:val="single"/>
        </w:rPr>
        <w:t>_259__</w:t>
      </w:r>
    </w:p>
    <w:p>
      <w:pPr>
        <w:pStyle w:val="Normal"/>
        <w:jc w:val="both"/>
        <w:rPr/>
      </w:pPr>
      <w:r>
        <w:rPr/>
        <w:t>г. Советс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 проведении конкурса на замещение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акантных должностей руководителей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ых образовательных </w:t>
      </w:r>
    </w:p>
    <w:p>
      <w:pPr>
        <w:pStyle w:val="Normal"/>
        <w:jc w:val="both"/>
        <w:rPr>
          <w:bCs/>
          <w:color w:val="000000"/>
        </w:rPr>
      </w:pPr>
      <w:r>
        <w:rPr/>
        <w:t>организаций Советского района</w:t>
      </w:r>
    </w:p>
    <w:p>
      <w:pPr>
        <w:pStyle w:val="Normal"/>
        <w:ind w:right="279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79" w:hanging="0"/>
        <w:jc w:val="both"/>
        <w:rPr>
          <w:bCs/>
          <w:color w:val="000000"/>
        </w:rPr>
      </w:pPr>
      <w:r>
        <w:rPr/>
        <w:tab/>
        <w:t xml:space="preserve">В соответствии с Трудовым кодексом Российской Федерации, Уставом Советского района, постановлением администрации Советского района от 22.01.2015 № 119 «О порядке проведения </w:t>
      </w:r>
      <w:r>
        <w:rPr>
          <w:bCs/>
          <w:color w:val="000000"/>
        </w:rPr>
        <w:t>конкурса на замещение вакантных должностей руководителей муниципальных образовательных организаций Советского района:</w:t>
      </w:r>
    </w:p>
    <w:p>
      <w:pPr>
        <w:pStyle w:val="Normal"/>
        <w:ind w:right="279" w:firstLine="720"/>
        <w:jc w:val="both"/>
        <w:rPr>
          <w:bCs/>
          <w:color w:val="000000"/>
        </w:rPr>
      </w:pPr>
      <w:r>
        <w:rPr/>
        <w:t xml:space="preserve">1. Провести конкурс </w:t>
      </w:r>
      <w:r>
        <w:rPr>
          <w:bCs/>
          <w:color w:val="000000"/>
        </w:rPr>
        <w:t>на замещение вакантных должностей руководителей муниципальных образовательных организаций Советского района (далее - конкурс).</w:t>
      </w:r>
    </w:p>
    <w:p>
      <w:pPr>
        <w:pStyle w:val="Normal"/>
        <w:ind w:right="279" w:firstLine="720"/>
        <w:jc w:val="both"/>
        <w:rPr/>
      </w:pPr>
      <w:r>
        <w:rPr>
          <w:bCs/>
          <w:color w:val="000000"/>
        </w:rPr>
        <w:t xml:space="preserve">2. </w:t>
      </w:r>
      <w:r>
        <w:rPr/>
        <w:t>Утвердить:</w:t>
      </w:r>
    </w:p>
    <w:p>
      <w:pPr>
        <w:pStyle w:val="Normal"/>
        <w:ind w:right="279" w:firstLine="708"/>
        <w:jc w:val="both"/>
        <w:rPr/>
      </w:pPr>
      <w:r>
        <w:rPr/>
        <w:t xml:space="preserve">2.1. Перечень </w:t>
      </w:r>
      <w:r>
        <w:rPr>
          <w:bCs/>
          <w:color w:val="000000"/>
        </w:rPr>
        <w:t xml:space="preserve">вакантных должностей руководителей муниципальных образовательных организаций Советского района, подлежащих замещению по результатам конкурса </w:t>
      </w:r>
      <w:r>
        <w:rPr/>
        <w:t>(приложение 1).</w:t>
      </w:r>
    </w:p>
    <w:p>
      <w:pPr>
        <w:pStyle w:val="Normal"/>
        <w:ind w:right="279" w:firstLine="708"/>
        <w:jc w:val="both"/>
        <w:rPr/>
      </w:pPr>
      <w:r>
        <w:rPr>
          <w:color w:val="000000"/>
        </w:rPr>
        <w:t xml:space="preserve">2.2. Квалификационные требования, предъявляемые для замещения должностей </w:t>
      </w:r>
      <w:r>
        <w:rPr>
          <w:bCs/>
          <w:color w:val="000000"/>
        </w:rPr>
        <w:t xml:space="preserve">руководителей муниципальных образовательных организаций Советского района </w:t>
      </w:r>
      <w:r>
        <w:rPr/>
        <w:t>(приложение 2).</w:t>
      </w:r>
    </w:p>
    <w:p>
      <w:pPr>
        <w:pStyle w:val="Normal"/>
        <w:ind w:right="279" w:firstLine="708"/>
        <w:jc w:val="both"/>
        <w:rPr/>
      </w:pPr>
      <w:r>
        <w:rPr/>
        <w:t>2.3. График проведения конкурса</w:t>
      </w:r>
      <w:r>
        <w:rPr>
          <w:bCs/>
          <w:color w:val="000000"/>
        </w:rPr>
        <w:t xml:space="preserve">, дату, время, место приема документов для участия в конкурсе </w:t>
      </w:r>
      <w:r>
        <w:rPr/>
        <w:t>(приложение 3).</w:t>
      </w:r>
    </w:p>
    <w:p>
      <w:pPr>
        <w:pStyle w:val="Normal"/>
        <w:ind w:right="279" w:firstLine="708"/>
        <w:jc w:val="both"/>
        <w:rPr>
          <w:color w:val="000000"/>
        </w:rPr>
      </w:pPr>
      <w:r>
        <w:rPr/>
        <w:t xml:space="preserve">2.4. Состав конкурсной комиссии по проведению конкурса </w:t>
      </w:r>
      <w:r>
        <w:rPr>
          <w:bCs/>
          <w:color w:val="000000"/>
        </w:rPr>
        <w:t>на замещение вакантных должностей руководителей муниципальных образовательных организаций Советского района (приложение 4,5).</w:t>
      </w:r>
    </w:p>
    <w:p>
      <w:pPr>
        <w:pStyle w:val="Normal"/>
        <w:ind w:right="279" w:firstLine="720"/>
        <w:jc w:val="both"/>
        <w:rPr/>
      </w:pPr>
      <w:r>
        <w:rPr/>
        <w:t xml:space="preserve">3. Конкурсной комиссии по проведению конкурса </w:t>
      </w:r>
      <w:r>
        <w:rPr>
          <w:bCs/>
          <w:color w:val="000000"/>
        </w:rPr>
        <w:t>на замещение вакантных должностей руководителей муниципальных образовательных организаций Советского района</w:t>
      </w:r>
      <w:r>
        <w:rPr/>
        <w:t xml:space="preserve"> обеспечить:</w:t>
      </w:r>
    </w:p>
    <w:p>
      <w:pPr>
        <w:pStyle w:val="Normal"/>
        <w:ind w:right="279" w:firstLine="720"/>
        <w:jc w:val="both"/>
        <w:rPr/>
      </w:pPr>
      <w:r>
        <w:rPr/>
        <w:t>3.1. размещение в газете «Первая Советская» и на официальном сайте Советского района объявления о проведении конкурса с указанием сведений, содержащихся в приложениях 1 – 5 к настоящему постановлению, а также перечня документов, подлежащих предоставлению для участия в конкурсе и срока, до истечения которого принимаются указанные документы;</w:t>
      </w:r>
    </w:p>
    <w:p>
      <w:pPr>
        <w:pStyle w:val="Normal"/>
        <w:ind w:right="279" w:firstLine="720"/>
        <w:jc w:val="both"/>
        <w:rPr>
          <w:bCs/>
          <w:color w:val="000000"/>
        </w:rPr>
      </w:pPr>
      <w:r>
        <w:rPr/>
        <w:t xml:space="preserve">3.2. прием документов, подлежащих предоставлению для участия в конкурсе, </w:t>
      </w:r>
      <w:r>
        <w:rPr>
          <w:bCs/>
          <w:color w:val="000000"/>
        </w:rPr>
        <w:t>в срок до 05.03.2015 года, ведение регистрации и учета лиц, подавших документы для участия в конкурсе; проверку документов, представленных для участия в конкурсе;</w:t>
      </w:r>
    </w:p>
    <w:p>
      <w:pPr>
        <w:pStyle w:val="Normal"/>
        <w:ind w:right="279" w:firstLine="720"/>
        <w:jc w:val="both"/>
        <w:rPr/>
      </w:pPr>
      <w:r>
        <w:rPr>
          <w:bCs/>
          <w:color w:val="000000"/>
        </w:rPr>
        <w:t>3.3. организацию и проведение конкурса в сроки, указанные в приложении 3 к настоящему постановлению.</w:t>
      </w:r>
    </w:p>
    <w:p>
      <w:pPr>
        <w:pStyle w:val="31"/>
        <w:spacing w:before="0" w:after="0"/>
        <w:ind w:right="27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 постановления возложить на заместителя главы администрации Советского района по социальному развитию Митрофанову Н.А.</w:t>
      </w:r>
    </w:p>
    <w:p>
      <w:pPr>
        <w:pStyle w:val="31"/>
        <w:spacing w:before="0" w:after="0"/>
        <w:ind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И.о.главы администрации </w:t>
      </w:r>
    </w:p>
    <w:p>
      <w:pPr>
        <w:pStyle w:val="21"/>
        <w:rPr/>
      </w:pPr>
      <w:r>
        <w:rPr/>
        <w:t>Советского района</w:t>
        <w:tab/>
        <w:tab/>
        <w:tab/>
        <w:tab/>
        <w:tab/>
        <w:tab/>
        <w:tab/>
        <w:t xml:space="preserve">                А.Н.Марушкин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  <w:t xml:space="preserve">Приложение 2 к постановлению </w:t>
      </w:r>
    </w:p>
    <w:p>
      <w:pPr>
        <w:pStyle w:val="Normal"/>
        <w:ind w:right="279" w:hanging="0"/>
        <w:jc w:val="right"/>
        <w:rPr/>
      </w:pPr>
      <w:r>
        <w:rPr>
          <w:color w:val="000000"/>
        </w:rPr>
        <w:t xml:space="preserve">администрации Советского района </w:t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  <w:t>от 05.02.2015 № 259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валификационные требования, предъявляемые для замещения должнос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руководителей муниципальных образовательных организаций  Советского райо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79" w:firstLine="720"/>
        <w:jc w:val="both"/>
        <w:rPr/>
      </w:pPr>
      <w:r>
        <w:rPr/>
        <w:t>1.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</w:r>
    </w:p>
    <w:p>
      <w:pPr>
        <w:pStyle w:val="Normal"/>
        <w:autoSpaceDE w:val="false"/>
        <w:ind w:right="27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firstLine="720"/>
        <w:jc w:val="both"/>
        <w:rPr/>
      </w:pPr>
      <w:r>
        <w:rPr>
          <w:bCs/>
        </w:rPr>
        <w:t xml:space="preserve">2. Кандидат на участие в конкурсе на </w:t>
      </w:r>
      <w:r>
        <w:rPr>
          <w:bCs/>
          <w:color w:val="000000"/>
        </w:rPr>
        <w:t>замещение вакантных должностей руководителей муниципальных образовательных организаций Советского района</w:t>
      </w:r>
      <w:r>
        <w:rPr>
          <w:bCs/>
        </w:rPr>
        <w:t xml:space="preserve"> должен знать и уметь применять на практике: </w:t>
      </w:r>
    </w:p>
    <w:p>
      <w:pPr>
        <w:pStyle w:val="Normal"/>
        <w:ind w:right="279" w:hanging="0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ind w:right="279" w:hanging="0"/>
        <w:jc w:val="both"/>
        <w:rPr/>
      </w:pPr>
      <w:r>
        <w:rPr/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ind w:right="279" w:hanging="0"/>
        <w:jc w:val="both"/>
        <w:rPr/>
      </w:pPr>
      <w:r>
        <w:rPr/>
        <w:t xml:space="preserve">- Конвенцию о правах ребенка; </w:t>
      </w:r>
    </w:p>
    <w:p>
      <w:pPr>
        <w:pStyle w:val="Normal"/>
        <w:ind w:right="279" w:hanging="0"/>
        <w:jc w:val="both"/>
        <w:rPr/>
      </w:pPr>
      <w:r>
        <w:rPr/>
        <w:t xml:space="preserve">- педагогику; </w:t>
      </w:r>
    </w:p>
    <w:p>
      <w:pPr>
        <w:pStyle w:val="Normal"/>
        <w:ind w:right="279" w:hanging="0"/>
        <w:jc w:val="both"/>
        <w:rPr/>
      </w:pPr>
      <w:r>
        <w:rPr/>
        <w:t xml:space="preserve">- достижения современной психолого-педагогической науки и практики; </w:t>
      </w:r>
    </w:p>
    <w:p>
      <w:pPr>
        <w:pStyle w:val="Normal"/>
        <w:ind w:right="279" w:hanging="0"/>
        <w:jc w:val="both"/>
        <w:rPr/>
      </w:pPr>
      <w:r>
        <w:rPr/>
        <w:t xml:space="preserve">- психологию; </w:t>
      </w:r>
    </w:p>
    <w:p>
      <w:pPr>
        <w:pStyle w:val="Normal"/>
        <w:ind w:right="279" w:hanging="0"/>
        <w:jc w:val="both"/>
        <w:rPr/>
      </w:pPr>
      <w:r>
        <w:rPr/>
        <w:t xml:space="preserve">- основы физиологии, гигиены; </w:t>
      </w:r>
    </w:p>
    <w:p>
      <w:pPr>
        <w:pStyle w:val="Normal"/>
        <w:ind w:right="279" w:hanging="0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ind w:right="279" w:hanging="0"/>
        <w:jc w:val="both"/>
        <w:rPr/>
      </w:pPr>
      <w:r>
        <w:rPr/>
        <w:t xml:space="preserve">-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ind w:right="279" w:hanging="0"/>
        <w:jc w:val="both"/>
        <w:rPr/>
      </w:pPr>
      <w:r>
        <w:rPr/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ind w:right="279" w:hanging="0"/>
        <w:jc w:val="both"/>
        <w:rPr/>
      </w:pPr>
      <w:r>
        <w:rPr/>
        <w:t xml:space="preserve">- 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</w:t>
      </w:r>
    </w:p>
    <w:p>
      <w:pPr>
        <w:pStyle w:val="Normal"/>
        <w:ind w:right="279" w:hanging="0"/>
        <w:jc w:val="both"/>
        <w:rPr/>
      </w:pPr>
      <w:r>
        <w:rPr/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ind w:right="279" w:hanging="0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, мультимедийным оборудованием; </w:t>
      </w:r>
    </w:p>
    <w:p>
      <w:pPr>
        <w:pStyle w:val="Normal"/>
        <w:ind w:right="279" w:hanging="0"/>
        <w:jc w:val="both"/>
        <w:rPr/>
      </w:pPr>
      <w:r>
        <w:rPr/>
        <w:t xml:space="preserve">- основы экономики, социологии; </w:t>
      </w:r>
    </w:p>
    <w:p>
      <w:pPr>
        <w:pStyle w:val="Normal"/>
        <w:ind w:right="279" w:hanging="0"/>
        <w:jc w:val="both"/>
        <w:rPr/>
      </w:pPr>
      <w:r>
        <w:rPr/>
        <w:t xml:space="preserve">- способы организации финансово-хозяйственной деятельности образовательной организации; </w:t>
      </w:r>
    </w:p>
    <w:p>
      <w:pPr>
        <w:pStyle w:val="Normal"/>
        <w:ind w:right="279" w:hanging="0"/>
        <w:jc w:val="both"/>
        <w:rPr/>
      </w:pPr>
      <w:r>
        <w:rPr/>
        <w:t xml:space="preserve">- гражданское, административное, трудовое, бюджетное, налоговое законодательство в части, касающейся регулирования деятельности образовательных организаций; </w:t>
      </w:r>
    </w:p>
    <w:p>
      <w:pPr>
        <w:pStyle w:val="Normal"/>
        <w:ind w:right="279" w:hanging="0"/>
        <w:jc w:val="both"/>
        <w:rPr/>
      </w:pPr>
      <w:r>
        <w:rPr/>
        <w:t xml:space="preserve">- основы менеджмента, управления персоналом; </w:t>
      </w:r>
    </w:p>
    <w:p>
      <w:pPr>
        <w:pStyle w:val="Normal"/>
        <w:ind w:right="279" w:hanging="0"/>
        <w:jc w:val="both"/>
        <w:rPr/>
      </w:pPr>
      <w:r>
        <w:rPr/>
        <w:t xml:space="preserve">- основы управления проектами; </w:t>
      </w:r>
    </w:p>
    <w:p>
      <w:pPr>
        <w:pStyle w:val="Normal"/>
        <w:ind w:right="279" w:hanging="0"/>
        <w:jc w:val="both"/>
        <w:rPr/>
      </w:pPr>
      <w:r>
        <w:rPr/>
        <w:t>- правила внутреннего трудового распорядка образовательной организации; правила по охране труда и пожарной безопасности, инструкцию по делопроизводству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firstLine="567"/>
        <w:jc w:val="both"/>
        <w:rPr/>
      </w:pPr>
      <w:r>
        <w:rPr/>
        <w:t>3. Кандидат</w:t>
      </w:r>
      <w:r>
        <w:rPr>
          <w:bCs/>
        </w:rPr>
        <w:t xml:space="preserve"> на участие в конкурсе на </w:t>
      </w:r>
      <w:r>
        <w:rPr>
          <w:bCs/>
          <w:color w:val="000000"/>
        </w:rPr>
        <w:t>замещение вакантных должностей руководителей муниципальных образовательных организаций Советского района</w:t>
      </w:r>
      <w:r>
        <w:rPr>
          <w:bCs/>
        </w:rPr>
        <w:t xml:space="preserve"> </w:t>
      </w:r>
      <w:r>
        <w:rPr/>
        <w:t xml:space="preserve">должен иметь: </w:t>
      </w:r>
    </w:p>
    <w:p>
      <w:pPr>
        <w:pStyle w:val="Normal"/>
        <w:tabs>
          <w:tab w:val="clear" w:pos="708"/>
          <w:tab w:val="left" w:pos="-180" w:leader="none"/>
        </w:tabs>
        <w:ind w:right="279" w:firstLine="540"/>
        <w:jc w:val="both"/>
        <w:rPr/>
      </w:pPr>
      <w:r>
        <w:rPr/>
        <w:t>- 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tabs>
          <w:tab w:val="clear" w:pos="708"/>
          <w:tab w:val="left" w:pos="-180" w:leader="none"/>
        </w:tabs>
        <w:ind w:right="279" w:firstLine="540"/>
        <w:jc w:val="both"/>
        <w:rPr/>
      </w:pPr>
      <w:r>
        <w:rPr/>
        <w:t>- способность организации работы по эффективному взаимодействию с внешними структурами;</w:t>
      </w:r>
    </w:p>
    <w:p>
      <w:pPr>
        <w:pStyle w:val="Normal"/>
        <w:tabs>
          <w:tab w:val="clear" w:pos="708"/>
          <w:tab w:val="left" w:pos="-180" w:leader="none"/>
        </w:tabs>
        <w:ind w:right="279" w:firstLine="540"/>
        <w:jc w:val="both"/>
        <w:rPr/>
      </w:pPr>
      <w:r>
        <w:rPr/>
        <w:t xml:space="preserve">- способность прогнозировать возможные позитивные и негативные последствия принятых управленческих решений, анализировать статистические и отчетные данные; </w:t>
      </w:r>
    </w:p>
    <w:p>
      <w:pPr>
        <w:pStyle w:val="Normal"/>
        <w:tabs>
          <w:tab w:val="clear" w:pos="708"/>
          <w:tab w:val="left" w:pos="-180" w:leader="none"/>
        </w:tabs>
        <w:ind w:right="279" w:firstLine="540"/>
        <w:jc w:val="both"/>
        <w:rPr/>
      </w:pPr>
      <w:r>
        <w:rPr/>
        <w:t>- способность эффективного планирования рабочего времени;</w:t>
      </w:r>
    </w:p>
    <w:p>
      <w:pPr>
        <w:pStyle w:val="Normal"/>
        <w:tabs>
          <w:tab w:val="clear" w:pos="708"/>
          <w:tab w:val="left" w:pos="-180" w:leader="none"/>
        </w:tabs>
        <w:ind w:right="279" w:firstLine="540"/>
        <w:jc w:val="both"/>
        <w:rPr/>
      </w:pPr>
      <w:r>
        <w:rPr/>
        <w:t xml:space="preserve">- навыки руководства; </w:t>
      </w:r>
    </w:p>
    <w:p>
      <w:pPr>
        <w:pStyle w:val="Normal"/>
        <w:tabs>
          <w:tab w:val="clear" w:pos="708"/>
          <w:tab w:val="left" w:pos="-180" w:leader="none"/>
        </w:tabs>
        <w:ind w:right="279" w:firstLine="540"/>
        <w:jc w:val="both"/>
        <w:rPr/>
      </w:pPr>
      <w:r>
        <w:rPr/>
        <w:t>- навыки оперативного принятия и реализации управленческих решений;</w:t>
      </w:r>
    </w:p>
    <w:p>
      <w:pPr>
        <w:pStyle w:val="Normal"/>
        <w:tabs>
          <w:tab w:val="clear" w:pos="708"/>
          <w:tab w:val="left" w:pos="-180" w:leader="none"/>
        </w:tabs>
        <w:ind w:right="279" w:firstLine="540"/>
        <w:jc w:val="both"/>
        <w:rPr/>
      </w:pPr>
      <w:r>
        <w:rPr/>
        <w:t>- навыки организации и обеспечения выполнения задач;</w:t>
      </w:r>
    </w:p>
    <w:p>
      <w:pPr>
        <w:pStyle w:val="Normal"/>
        <w:tabs>
          <w:tab w:val="clear" w:pos="708"/>
          <w:tab w:val="left" w:pos="-180" w:leader="none"/>
        </w:tabs>
        <w:ind w:right="279" w:firstLine="540"/>
        <w:jc w:val="both"/>
        <w:rPr/>
      </w:pPr>
      <w:r>
        <w:rPr/>
        <w:t>- навыки ведения деловых переговоров, публичного выступления;</w:t>
      </w:r>
    </w:p>
    <w:p>
      <w:pPr>
        <w:pStyle w:val="Normal"/>
        <w:tabs>
          <w:tab w:val="clear" w:pos="708"/>
          <w:tab w:val="left" w:pos="-180" w:leader="none"/>
        </w:tabs>
        <w:ind w:right="279" w:firstLine="540"/>
        <w:jc w:val="both"/>
        <w:rPr/>
      </w:pPr>
      <w:r>
        <w:rPr/>
        <w:t>- навыки анализа и прогнозирования, грамотного учета мнения коллег.</w:t>
      </w:r>
    </w:p>
    <w:p>
      <w:pPr>
        <w:pStyle w:val="Normal"/>
        <w:tabs>
          <w:tab w:val="clear" w:pos="708"/>
          <w:tab w:val="left" w:pos="-180" w:leader="none"/>
        </w:tabs>
        <w:ind w:right="279" w:firstLine="540"/>
        <w:jc w:val="both"/>
        <w:rPr/>
      </w:pPr>
      <w:r>
        <w:rPr/>
      </w:r>
    </w:p>
    <w:p>
      <w:pPr>
        <w:pStyle w:val="Normal"/>
        <w:ind w:right="2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  <w:t xml:space="preserve">Приложение 3 к постановлению </w:t>
      </w:r>
    </w:p>
    <w:p>
      <w:pPr>
        <w:pStyle w:val="Normal"/>
        <w:ind w:right="279" w:hanging="0"/>
        <w:jc w:val="right"/>
        <w:rPr/>
      </w:pPr>
      <w:r>
        <w:rPr>
          <w:color w:val="000000"/>
        </w:rPr>
        <w:t xml:space="preserve">администрации Советского района 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 05.02.2015 № 259</w:t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рафик проведения кон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</w:t>
      </w:r>
      <w:r>
        <w:rPr>
          <w:bCs/>
          <w:color w:val="000000"/>
        </w:rPr>
        <w:t>замещение вакантных должностей руководителей муниципальных образовательных организаций Совет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ядок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я засе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</w:tc>
      </w:tr>
      <w:tr>
        <w:trPr>
          <w:trHeight w:val="8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 – конкурс документов (документационный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5</w:t>
            </w:r>
          </w:p>
        </w:tc>
      </w:tr>
      <w:tr>
        <w:trPr>
          <w:trHeight w:val="7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этап – представление программы развития МБОУ СОШ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. Зеленоб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представление программы развития МАД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д/с  «Ласточка» п. Тае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индивидуальное собесед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.03.201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, время, место приема документов для участия в конкурсе: </w:t>
      </w:r>
    </w:p>
    <w:p>
      <w:pPr>
        <w:pStyle w:val="Normal"/>
        <w:rPr>
          <w:color w:val="000000"/>
        </w:rPr>
      </w:pPr>
      <w:r>
        <w:rPr>
          <w:color w:val="000000"/>
        </w:rPr>
        <w:t>до 05.03.2015 с 09.00 час. до 17.00 час. (обед с 13.00 до 14.00 час), Управление образования  администрации Советского района (г. Советский, ул. 50 лет Пионерии, д. 11 «в», каб. 11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7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риложение 4 к постановлению </w:t>
      </w:r>
    </w:p>
    <w:p>
      <w:pPr>
        <w:pStyle w:val="Normal"/>
        <w:ind w:right="279" w:hanging="0"/>
        <w:jc w:val="right"/>
        <w:rPr/>
      </w:pPr>
      <w:r>
        <w:rPr>
          <w:color w:val="000000"/>
        </w:rPr>
        <w:t xml:space="preserve">администрации Советского района 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05.02.2015 № 259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конкурсной комиссии </w:t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мещение вакантной должности  директора муниципального бюджетного общеобразовательного учреждения средней общеобразовательной школы п.Зеленоборск</w:t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right="279" w:hanging="0"/>
        <w:jc w:val="both"/>
        <w:rPr/>
      </w:pPr>
      <w:r>
        <w:rPr/>
        <w:t>Митрофанова Наталья Алексеевна</w:t>
        <w:tab/>
        <w:tab/>
        <w:tab/>
        <w:t xml:space="preserve">заместитель главы администрации  </w:t>
        <w:tab/>
        <w:tab/>
        <w:tab/>
        <w:tab/>
        <w:tab/>
        <w:tab/>
        <w:tab/>
        <w:tab/>
        <w:t xml:space="preserve">Советского района по социальному </w:t>
        <w:tab/>
        <w:tab/>
        <w:tab/>
        <w:tab/>
        <w:tab/>
        <w:tab/>
        <w:tab/>
        <w:tab/>
        <w:t>развитию</w:t>
      </w:r>
    </w:p>
    <w:p>
      <w:pPr>
        <w:pStyle w:val="Normal"/>
        <w:ind w:right="279" w:hanging="0"/>
        <w:jc w:val="both"/>
        <w:rPr/>
      </w:pPr>
      <w:r>
        <w:rPr>
          <w:b/>
        </w:rPr>
        <w:t>Заместитель председателя</w:t>
      </w:r>
      <w:r>
        <w:rPr/>
        <w:t>:</w:t>
      </w:r>
    </w:p>
    <w:p>
      <w:pPr>
        <w:pStyle w:val="Normal"/>
        <w:ind w:left="5580" w:right="279" w:hanging="5580"/>
        <w:jc w:val="both"/>
        <w:rPr/>
      </w:pPr>
      <w:r>
        <w:rPr/>
        <w:t>Войтукевич Александр Казимирович</w:t>
        <w:tab/>
        <w:t>начальник Управления образования администрации Советского района</w:t>
      </w:r>
    </w:p>
    <w:p>
      <w:pPr>
        <w:pStyle w:val="Normal"/>
        <w:ind w:left="5580" w:right="279" w:hanging="558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580" w:right="279" w:hanging="5580"/>
        <w:jc w:val="both"/>
        <w:rPr/>
      </w:pPr>
      <w:r>
        <w:rPr/>
        <w:t>Ширингина Ольга Валерьевна</w:t>
        <w:tab/>
        <w:t>старший отдела отдела организационной и кадровой работы Управления образования администрации Советского района</w:t>
      </w:r>
    </w:p>
    <w:p>
      <w:pPr>
        <w:pStyle w:val="Normal"/>
        <w:ind w:left="5580" w:right="279" w:hanging="558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580" w:right="279" w:hanging="5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right="279" w:hanging="5580"/>
        <w:jc w:val="both"/>
        <w:rPr/>
      </w:pPr>
      <w:r>
        <w:rPr/>
        <w:t>Шалагинова Ольга Владимировна</w:t>
        <w:tab/>
        <w:t xml:space="preserve">начальник финансово- экономического управления администрации Советского района </w:t>
      </w:r>
    </w:p>
    <w:p>
      <w:pPr>
        <w:pStyle w:val="Normal"/>
        <w:ind w:left="5580" w:right="279" w:hanging="5580"/>
        <w:jc w:val="both"/>
        <w:rPr/>
      </w:pPr>
      <w:r>
        <w:rPr/>
        <w:t>Петров Евгений Александрович</w:t>
        <w:tab/>
        <w:t>начальник юридического управления администрации Советского района</w:t>
      </w:r>
    </w:p>
    <w:p>
      <w:pPr>
        <w:pStyle w:val="Normal"/>
        <w:ind w:left="5580" w:right="279" w:hanging="558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/>
      </w:pPr>
      <w:r>
        <w:rPr/>
        <w:t>Радостева Галина Егоровна</w:t>
        <w:tab/>
        <w:t>заместитель начальника Управления образования администрации Советского района по общему образованию</w:t>
      </w:r>
    </w:p>
    <w:p>
      <w:pPr>
        <w:pStyle w:val="Normal"/>
        <w:ind w:left="5580" w:right="279" w:hanging="558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/>
      </w:pPr>
      <w:r>
        <w:rPr/>
        <w:t xml:space="preserve">Носкова Людмила Ивановна </w:t>
        <w:tab/>
        <w:t xml:space="preserve">заместитель начальника Управления образования администрации Советского района по дополнительному образованию и воспитательной работе </w:t>
      </w:r>
    </w:p>
    <w:p>
      <w:pPr>
        <w:pStyle w:val="Normal"/>
        <w:ind w:left="5580" w:right="279" w:hanging="558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/>
      </w:pPr>
      <w:r>
        <w:rPr/>
        <w:t>Набатов Игорь Александрович</w:t>
        <w:tab/>
        <w:t>Глава  г.п. Зеленоборск</w:t>
      </w:r>
    </w:p>
    <w:p>
      <w:pPr>
        <w:pStyle w:val="Normal"/>
        <w:ind w:left="5580" w:right="279" w:hanging="0"/>
        <w:jc w:val="both"/>
        <w:rPr/>
      </w:pPr>
      <w:r>
        <w:rPr/>
        <w:t>( по согласованию)</w:t>
      </w:r>
    </w:p>
    <w:p>
      <w:pPr>
        <w:pStyle w:val="Normal"/>
        <w:ind w:left="5580" w:right="279" w:hanging="558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/>
      </w:pPr>
      <w:r>
        <w:rPr/>
        <w:t>Дрокина Анна Ивановна</w:t>
        <w:tab/>
        <w:t>член Совета старейшин при Главе Советского района (по согласованию)</w:t>
      </w:r>
    </w:p>
    <w:p>
      <w:pPr>
        <w:pStyle w:val="Normal"/>
        <w:ind w:left="5580" w:hanging="5580"/>
        <w:jc w:val="both"/>
        <w:rPr/>
      </w:pPr>
      <w:r>
        <w:rPr/>
      </w:r>
    </w:p>
    <w:p>
      <w:pPr>
        <w:pStyle w:val="Normal"/>
        <w:ind w:left="5580" w:hanging="5580"/>
        <w:jc w:val="both"/>
        <w:rPr/>
      </w:pPr>
      <w:r>
        <w:rPr/>
        <w:t xml:space="preserve">Черкашина Татьяна Александровна </w:t>
        <w:tab/>
        <w:t xml:space="preserve">член управляющего совета муниципального бюджетного общеобразовательного учреждения «Средняя общеобразовательная школа п.Коммунистический» </w:t>
      </w:r>
    </w:p>
    <w:p>
      <w:pPr>
        <w:pStyle w:val="Normal"/>
        <w:ind w:left="5580" w:hanging="0"/>
        <w:jc w:val="both"/>
        <w:rPr/>
      </w:pPr>
      <w:r>
        <w:rPr/>
        <w:t xml:space="preserve">(по согласованию)  </w:t>
        <w:tab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7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  <w:t xml:space="preserve">Приложение 5 к постановлению </w:t>
      </w:r>
    </w:p>
    <w:p>
      <w:pPr>
        <w:pStyle w:val="Normal"/>
        <w:ind w:right="279" w:hanging="0"/>
        <w:jc w:val="right"/>
        <w:rPr/>
      </w:pPr>
      <w:r>
        <w:rPr>
          <w:color w:val="000000"/>
        </w:rPr>
        <w:t xml:space="preserve">администрации Советского района 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05.02.2015 № 259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конкурсной комиссии </w:t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мещение вакантной  должности заведующего муниципальным автономным дошкольным образовательным учреждением «Детский сад «Ласточка» п.Таежный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right="279" w:hanging="0"/>
        <w:jc w:val="both"/>
        <w:rPr/>
      </w:pPr>
      <w:r>
        <w:rPr/>
        <w:t>Митрофанова Наталья Алексеевна</w:t>
        <w:tab/>
        <w:tab/>
        <w:tab/>
        <w:t xml:space="preserve">заместитель главы администрации  </w:t>
        <w:tab/>
        <w:tab/>
        <w:tab/>
        <w:tab/>
        <w:tab/>
        <w:tab/>
        <w:tab/>
        <w:tab/>
        <w:t xml:space="preserve">Советского района по социальному </w:t>
        <w:tab/>
        <w:tab/>
        <w:tab/>
        <w:tab/>
        <w:tab/>
        <w:tab/>
        <w:tab/>
        <w:tab/>
        <w:t>развитию</w:t>
      </w:r>
    </w:p>
    <w:p>
      <w:pPr>
        <w:pStyle w:val="Normal"/>
        <w:ind w:right="279" w:hanging="0"/>
        <w:jc w:val="both"/>
        <w:rPr/>
      </w:pPr>
      <w:r>
        <w:rPr>
          <w:b/>
        </w:rPr>
        <w:t>Заместитель председателя</w:t>
      </w:r>
      <w:r>
        <w:rPr/>
        <w:t>:</w:t>
      </w:r>
    </w:p>
    <w:p>
      <w:pPr>
        <w:pStyle w:val="Normal"/>
        <w:ind w:left="5580" w:right="279" w:hanging="5580"/>
        <w:jc w:val="both"/>
        <w:rPr/>
      </w:pPr>
      <w:r>
        <w:rPr/>
        <w:t>Войтукевич Александр Казимирович</w:t>
        <w:tab/>
        <w:t>начальник Управления образования администрации Советского района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580" w:right="279" w:hanging="5580"/>
        <w:jc w:val="both"/>
        <w:rPr/>
      </w:pPr>
      <w:r>
        <w:rPr/>
        <w:t>Ширингина Ольга Валерьевна</w:t>
        <w:tab/>
        <w:t>старший отдела отдела организационной и кадровой работы Управления образования администрации Советского района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580" w:right="279" w:hanging="5580"/>
        <w:jc w:val="both"/>
        <w:rPr/>
      </w:pPr>
      <w:r>
        <w:rPr/>
        <w:t>Шалагинова Ольга Владимировна</w:t>
        <w:tab/>
        <w:t xml:space="preserve">начальник финансово- экономического управления администрации Советского района </w:t>
      </w:r>
    </w:p>
    <w:p>
      <w:pPr>
        <w:pStyle w:val="Normal"/>
        <w:ind w:left="5580" w:right="279" w:hanging="558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/>
      </w:pPr>
      <w:r>
        <w:rPr/>
        <w:t>Петров Евгений Александрович</w:t>
        <w:tab/>
        <w:t>начальник юридического управления администрации Советского района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right="279" w:hanging="5580"/>
        <w:jc w:val="both"/>
        <w:rPr/>
      </w:pPr>
      <w:r>
        <w:rPr/>
        <w:t>Радостева Галина Егоровна</w:t>
        <w:tab/>
        <w:t>заместитель начальника Управления образования администрации Советского района по общему образованию</w:t>
      </w:r>
    </w:p>
    <w:p>
      <w:pPr>
        <w:pStyle w:val="Normal"/>
        <w:ind w:left="5580" w:right="279" w:hanging="558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/>
      </w:pPr>
      <w:r>
        <w:rPr/>
        <w:t xml:space="preserve">Носкова Людмила Ивановна </w:t>
        <w:tab/>
        <w:t xml:space="preserve">заместитель начальника Управления образования администрации Советского района по дополнительному образованию и воспитательной работе </w:t>
      </w:r>
    </w:p>
    <w:p>
      <w:pPr>
        <w:pStyle w:val="Normal"/>
        <w:ind w:left="5580" w:right="279" w:hanging="558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/>
      </w:pPr>
      <w:r>
        <w:rPr/>
        <w:t>Симонова Надежда Ивановна</w:t>
        <w:tab/>
        <w:t>Глава г.п. Таежный (по согласованию)</w:t>
      </w:r>
    </w:p>
    <w:p>
      <w:pPr>
        <w:pStyle w:val="Normal"/>
        <w:ind w:left="5580" w:right="279" w:hanging="5580"/>
        <w:jc w:val="both"/>
        <w:rPr/>
      </w:pPr>
      <w:r>
        <w:rPr/>
      </w:r>
    </w:p>
    <w:p>
      <w:pPr>
        <w:pStyle w:val="Normal"/>
        <w:ind w:left="5580" w:right="279" w:hanging="5580"/>
        <w:jc w:val="both"/>
        <w:rPr/>
      </w:pPr>
      <w:r>
        <w:rPr/>
        <w:t>Дрокина Анна Ивановна</w:t>
        <w:tab/>
        <w:t>член Совета старейшин при Главе Советского района (по согласованию)</w:t>
      </w:r>
    </w:p>
    <w:p>
      <w:pPr>
        <w:pStyle w:val="Normal"/>
        <w:ind w:left="5580" w:hanging="5580"/>
        <w:jc w:val="both"/>
        <w:rPr/>
      </w:pPr>
      <w:r>
        <w:rPr/>
        <w:tab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7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  <w:t xml:space="preserve">Приложение 1 к постановлению </w:t>
      </w:r>
    </w:p>
    <w:p>
      <w:pPr>
        <w:pStyle w:val="Normal"/>
        <w:ind w:right="279" w:hanging="0"/>
        <w:jc w:val="right"/>
        <w:rPr/>
      </w:pPr>
      <w:r>
        <w:rPr>
          <w:color w:val="000000"/>
        </w:rPr>
        <w:t xml:space="preserve">администрации Советского района </w:t>
      </w:r>
    </w:p>
    <w:p>
      <w:pPr>
        <w:pStyle w:val="Normal"/>
        <w:ind w:right="279" w:hanging="0"/>
        <w:jc w:val="right"/>
        <w:rPr>
          <w:color w:val="000000"/>
        </w:rPr>
      </w:pPr>
      <w:r>
        <w:rPr>
          <w:color w:val="000000"/>
        </w:rPr>
        <w:t>от 05.02.2015 №25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еречень</w:t>
      </w:r>
      <w:r>
        <w:rPr>
          <w:b/>
          <w:color w:val="000000"/>
        </w:rPr>
        <w:t xml:space="preserve"> </w:t>
      </w:r>
      <w:r>
        <w:rPr>
          <w:color w:val="000000"/>
        </w:rPr>
        <w:t>вакантных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должностей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руководителей муниципальных образовательных  организаций Советского района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длежащих замещению по результатам</w:t>
      </w:r>
      <w:r>
        <w:rPr/>
        <w:t xml:space="preserve"> конкурс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1830" w:right="279" w:hanging="1110"/>
        <w:jc w:val="both"/>
        <w:rPr/>
      </w:pPr>
      <w:r>
        <w:rPr/>
        <w:t>Директор муниципального бюджетного общеобразовательного учреждения средней общеобразовательной школы п. Зеленоборск.</w:t>
      </w:r>
    </w:p>
    <w:p>
      <w:pPr>
        <w:pStyle w:val="Normal"/>
        <w:numPr>
          <w:ilvl w:val="0"/>
          <w:numId w:val="2"/>
        </w:numPr>
        <w:ind w:left="1830" w:right="279" w:hanging="1110"/>
        <w:jc w:val="both"/>
        <w:rPr/>
      </w:pPr>
      <w:r>
        <w:rPr/>
        <w:t>Заведующий муниципальным автономным дошкольным образовательным учреждением «Детский сад «Ласточка» п. Таеж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7:00Z</dcterms:created>
  <dc:creator>user</dc:creator>
  <dc:description/>
  <dc:language>en-US</dc:language>
  <cp:lastModifiedBy>Кадры</cp:lastModifiedBy>
  <cp:lastPrinted>2015-01-29T15:56:00Z</cp:lastPrinted>
  <dcterms:modified xsi:type="dcterms:W3CDTF">2015-02-06T10:47:00Z</dcterms:modified>
  <cp:revision>2</cp:revision>
  <dc:subject/>
  <dc:title>Проект: УО – 2</dc:title>
</cp:coreProperties>
</file>